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Letzte Informationen zum Landesranglisten-OL </w:t>
        <w:br/>
        <w:t>des OLV Uslar am 9. September 20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zlich willkommen zum 4. Landesranglisten-OL 2012 in Uslar-Delliehaus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im </w:t>
      </w:r>
      <w:r>
        <w:rPr>
          <w:rFonts w:cs="Arial" w:ascii="Arial" w:hAnsi="Arial"/>
          <w:b/>
          <w:bCs/>
          <w:sz w:val="24"/>
        </w:rPr>
        <w:t>Parken</w:t>
      </w:r>
      <w:r>
        <w:rPr>
          <w:rFonts w:cs="Arial" w:ascii="Arial" w:hAnsi="Arial"/>
          <w:sz w:val="24"/>
        </w:rPr>
        <w:t xml:space="preserve"> bitte den Anweisungen folgen und Platz sp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ßweg Parken-Ziel: 200-500 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ußweg zum Start: 1.600 m bergauf.</w:t>
      </w:r>
    </w:p>
    <w:p>
      <w:pPr>
        <w:pStyle w:val="TextBody"/>
        <w:rPr/>
      </w:pPr>
      <w:r>
        <w:rPr/>
        <w:t>Aufruf am Start zwei Minuten vorher. Eine Minute vor der Startzeit darf jede/r vor seine Kartenbox treten und im Startaugenblick die Karte entneh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lte im Wald eine SI-Station defekt sein (kein akustisches und optisches Signal), bitte mit der Zange in die Reservefelder auf der Karte stempeln und im Ziel meld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den Zielstationen muss gestempelt werden! (Zeitnahm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imale Laufzeit: 150 Minuten, Zielschluss um 14:45 Uh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Karte: </w:t>
      </w:r>
      <w:r>
        <w:rPr>
          <w:rFonts w:cs="Arial" w:ascii="Arial" w:hAnsi="Arial"/>
          <w:sz w:val="24"/>
        </w:rPr>
        <w:t>Maßstab 1:10.000, Äquidistanz 5 m, Format DIN-A4, Farblaserdruck auf Prete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: 2011 mit Ergänzungen 20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ht alle neuen Hochsitze, Wurzeln usw. sind erfas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nasse Sommer hat an etlichen Stellen reichlich Kraut, Brennnesseln usw. sprießen lassen. Lange Laufkleidung wird daher dringend empfoh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uf den Karten befinden sich </w:t>
      </w:r>
      <w:r>
        <w:rPr>
          <w:rFonts w:cs="Arial" w:ascii="Arial" w:hAnsi="Arial"/>
          <w:b/>
          <w:sz w:val="24"/>
        </w:rPr>
        <w:t>Postenbeschreibungen mit IOF-Symbole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te Postenbeschreibungen können am Ziel genommen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orten statt Symbolen für D/H-10 und -12 sowie Offen Le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s gibt im Wald einen </w:t>
      </w:r>
      <w:r>
        <w:rPr>
          <w:rFonts w:cs="Arial" w:ascii="Arial" w:hAnsi="Arial"/>
          <w:b/>
          <w:bCs/>
          <w:sz w:val="24"/>
        </w:rPr>
        <w:t>Getränkeposten</w:t>
      </w:r>
      <w:r>
        <w:rPr>
          <w:rFonts w:cs="Arial" w:ascii="Arial" w:hAnsi="Arial"/>
          <w:sz w:val="24"/>
        </w:rPr>
        <w:t xml:space="preserve"> (Wasser) für die Bahnen 1 bis 5:</w:t>
        <w:br/>
        <w:t>D19L, D35, D40, H16, H18, H19L, H19K, H35, H40, H45, H50, H5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r </w:t>
      </w:r>
      <w:r>
        <w:rPr>
          <w:rFonts w:cs="Arial" w:ascii="Arial" w:hAnsi="Arial"/>
          <w:b/>
          <w:sz w:val="24"/>
        </w:rPr>
        <w:t>Kinder-OL</w:t>
      </w:r>
      <w:r>
        <w:rPr>
          <w:rFonts w:cs="Arial" w:ascii="Arial" w:hAnsi="Arial"/>
          <w:sz w:val="24"/>
        </w:rPr>
        <w:t xml:space="preserve"> wird am Ziel ab ca. 10:30 Uhr angebo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erpflegung</w:t>
      </w:r>
      <w:r>
        <w:rPr>
          <w:rFonts w:cs="Arial" w:ascii="Arial" w:hAnsi="Arial"/>
          <w:sz w:val="24"/>
        </w:rPr>
        <w:t>: In Zielnähe werden angeboten: Kaffee, Kuchen und Geträn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in </w:t>
      </w:r>
      <w:r>
        <w:rPr>
          <w:rFonts w:cs="Arial" w:ascii="Arial" w:hAnsi="Arial"/>
          <w:b/>
          <w:sz w:val="24"/>
        </w:rPr>
        <w:t xml:space="preserve">Schiedsgericht </w:t>
      </w:r>
      <w:r>
        <w:rPr>
          <w:rFonts w:cs="Arial" w:ascii="Arial" w:hAnsi="Arial"/>
          <w:sz w:val="24"/>
        </w:rPr>
        <w:t>wird bei Bedarf mit neutralen Personen besetzt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iegerehrung:</w:t>
      </w:r>
      <w:r>
        <w:rPr>
          <w:rFonts w:cs="Arial" w:ascii="Arial" w:hAnsi="Arial"/>
          <w:sz w:val="24"/>
        </w:rPr>
        <w:t xml:space="preserve"> ca. 14 Uhr für die ersten Drei der Schülerklassen D/H-10, -12 und -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n schönen und fairen Wettkampf wünscht Euch der OLV Usl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bnisse usw. unt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ww.olv-uslar.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8:00Z</dcterms:created>
  <dc:creator>Stephan Schliebener</dc:creator>
  <dc:description/>
  <cp:keywords/>
  <dc:language>en-US</dc:language>
  <cp:lastModifiedBy>Stephan Schliebener</cp:lastModifiedBy>
  <cp:lastPrinted>2005-09-21T11:54:00Z</cp:lastPrinted>
  <dcterms:modified xsi:type="dcterms:W3CDTF">2012-09-05T07:07:00Z</dcterms:modified>
  <cp:revision>4</cp:revision>
  <dc:subject/>
  <dc:title>Letzte Informationen</dc:title>
</cp:coreProperties>
</file>